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PY: Supplement of business loc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Nov 2016, PetroVietnam Oil Phu Yen Joint Stock Company announced supplementing an additional business loca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ame of the business location: Phu Thien Petroleum S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Drok Village, Chu A Thai Commune, Phu Thien District, Gia Lai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This information is posted on the website of the Company: </w:t>
      </w:r>
      <w:hyperlink r:id="rId2">
        <w:r>
          <w:rPr>
            <w:rStyle w:val="InternetLink"/>
            <w:sz w:val="20"/>
            <w:szCs w:val="20"/>
            <w:lang w:val="en-US"/>
          </w:rPr>
          <w:t>www.pvoilphuyen.com.vn</w:t>
        </w:r>
      </w:hyperlink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oilphuyen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6-12-07T08:51:00Z</dcterms:modified>
  <cp:revision>240</cp:revision>
  <dc:subject/>
  <dc:title>LO5: General Mandate 2016</dc:title>
</cp:coreProperties>
</file>